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unit for implementing general queues as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, Object Oriented Turbo Pascal 6.0 and ab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: Lin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: Feb. 12, 199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QUE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l O-O implementation of linked lists.  A List has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a 'next' slot (plus whatever data the descendents ad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nserted at the tail, and removed from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can be empty.  A newly created one is empty.  A non-empt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                          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] -&gt; [  ] -&gt; [  ] -&gt; [  ] -&gt; [  ] 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  :  Initialize a queue (poin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:  Return the first element (head) and delete it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MPTY :  TRUE if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  :  Cardinality (number of elements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CARD(INIT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GET decreases CAR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Adding elements increas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  :  Remove a matching elemen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otice that there is no method for adding elements to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trange data type!  The answer is that at least the following 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different element adding protocols, which must be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_INSERT() : Insert the given elemen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{LI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)      : Add given element at the beginning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    : (Same as 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)    : Insert given element in order, this require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defined ord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keleton object contains the pointer field(s)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mplementation of lists as linked lists.  Actual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ements which are descendents of this class.  Of cour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TE: Descendent classes must define their own pointer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efine the list method GET to return a pointer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lementPtr = ^ queueElemen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ueueElement = OBJEC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next : ElementPtr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nstructor Init;                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nction before (old:ElementPtr): BOOLEAN; virtual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nction equal  (old:ElementPtr): BOOLEAN; virtual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estructor  Destroy;                       virtual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nd;         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ueue elements have a slot which poi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to the next element in the 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it MUST be called to initialize an el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fore defines ordering of ordered lis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qual is criterion for matching used by er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estroy will release all space occupi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 GENERAL LIS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ery useful by itself, since there is no method for adding el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liberate, we intend it as a framework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 queue  : Insert at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      : Insert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ed list: Insert based upon ordering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 t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IST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st  =  OBJEC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</w:t>
      </w:r>
      <w:r>
        <w:rPr/>
        <w:t>list methods 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onstructor  Init 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nction     Get     : ElementPtr 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nction     IsEmpty : BOOLEAN 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nction     Card    : INTEGER 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cedure    erase (body : elementPtr)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estructor   Destroy 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vate 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head : ElementPtr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ail : ElementPtr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en  : INTEGER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d; {list object}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IT  gives an empty list (no element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   returns pointer to first elemen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which is removed from the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sEMPTY = TRUE iff the list has no el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RD  returns count of element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ASE   :  Remove a matching eleme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RROR: GET from empty list returns N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lists of different element types, the method G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efined to return a pointer to the appropriate typ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process points to elements of a list-deriv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escr, this class will include th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unction GET :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mplementation will use a "type cast" to redefine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ancestor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function QueueDescr.GET :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GET := process ( list.g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RASE removes an element if the actual object pass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(virtual) method defining what is sufficien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similar to BEFORE, see examp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------------------------ FIFO  QUEUES   ------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== Elements are inserted at the end of a FIFO queue ==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</w:t>
      </w:r>
      <w:r>
        <w:rPr/>
        <w:t>FIFO QUEUE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foQueue =     OBJECT (list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</w:t>
      </w:r>
      <w:r>
        <w:rPr/>
        <w:t>additional method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cedure    Tail_insert ( node : ElementPtr )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d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sert new element at end of lis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</w:t>
      </w:r>
      <w:r>
        <w:rPr/>
        <w:t>STACK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ck =     OBJECT (li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cedure    Push ( node : ElementPtr )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nction     Pop  : ElementPtr;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SH : Insert new element at beginn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P  : Remove first element (same as GE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</w:t>
      </w:r>
      <w:r>
        <w:rPr/>
        <w:t>ORDERED  LIST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deredList  = OBJECT (list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cedure Insert (snoring : elementPtr)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SERT uses the element snoring's actual type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access its EQUAL method. If not defined,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efault EQUAL returns false, and the eff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is that of a FIFO queu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Insertion in an ordered queue is on the basis of a comp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 virtual method of the particular elemen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mpare self with the parameter, and return TRUE if SELF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arameter in the desired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claring order of integers, with field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n number.BEFORE (old:Element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f old = Nil then before := TRUE         {self comes before no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lse before := num &lt; numberptr(old)^.num    {..based on num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use the unit, see the file QUEUE.PAS if inter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